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18"/>
      </w:tblGrid>
      <w:tr>
        <w:trPr/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ÜZENLEME YAPIL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tim Türü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(…)Normal Öğretim</w:t>
              <w:tab/>
              <w:t>(…)İkinci Öğreti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ğitim Öğretim Yıl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…./ 20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ıyıl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…)Güz             </w:t>
              <w:tab/>
              <w:t xml:space="preserve">                        (…)Bah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av Türü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4" w:leader="none"/>
              </w:tabs>
              <w:rPr>
                <w:b/>
                <w:b/>
              </w:rPr>
            </w:pPr>
            <w:r>
              <w:rPr>
                <w:b/>
              </w:rPr>
              <w:t>(..)Ara  (..)Genel(Final)  (..)Bütünleme  (..)Mazere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rsin Optik Kodu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520"/>
        <w:gridCol w:w="1440"/>
        <w:gridCol w:w="1800"/>
        <w:gridCol w:w="1474"/>
      </w:tblGrid>
      <w:tr>
        <w:trPr>
          <w:trHeight w:val="36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/>
            </w:pPr>
            <w:r>
              <w:rPr>
                <w:b/>
              </w:rPr>
              <w:t>NOTU DÜZELTİLECEK ÖĞRENCİLERİN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lış Girilen Not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ru Not</w:t>
            </w:r>
          </w:p>
        </w:tc>
      </w:tr>
      <w:tr>
        <w:trPr>
          <w:trHeight w:val="34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>
          <w:trHeight w:val="3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u for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gisayara sehven yanlış girilen notlar için düzenlen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 gerekli imzalar tamamlandıktan sonra sınav kâğıdının fotokopisi ile ders sorumlusu tarafından teslim edilecektir.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68"/>
        <w:gridCol w:w="3544"/>
      </w:tblGrid>
      <w:tr>
        <w:trPr>
          <w:trHeight w:val="39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ölüm Başkanı</w:t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b/>
              </w:rPr>
              <w:t>Unvanı, Adı, Soyad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>
        <w:trHeight w:val="747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Hazırlayan</w:t>
          </w:r>
        </w:p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5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Kalite Sistem Onayı</w:t>
          </w:r>
        </w:p>
      </w:tc>
    </w:tr>
  </w:tbl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6698 sayılı Kişisel Verilerin Korunması Kanunu kapsamında, kişisel verilerimin saklanmasına kaydedilmesine peşinen izin verdiğimi ve muvafakat ettiğimi kabul, beyan ve taahhüt ederim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536"/>
      <w:gridCol w:w="1559"/>
      <w:gridCol w:w="1417"/>
    </w:tblGrid>
    <w:tr>
      <w:trPr>
        <w:trHeight w:val="312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54305</wp:posOffset>
                </wp:positionV>
                <wp:extent cx="786765" cy="779145"/>
                <wp:effectExtent l="0" t="0" r="0" b="0"/>
                <wp:wrapNone/>
                <wp:docPr id="1" name="1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OT DÜZELTME FORMU</w:t>
          </w:r>
        </w:p>
        <w:p>
          <w:pPr>
            <w:pStyle w:val="Normal"/>
            <w:tabs>
              <w:tab w:val="clear" w:pos="708"/>
              <w:tab w:val="left" w:pos="3165" w:leader="none"/>
            </w:tabs>
            <w:jc w:val="center"/>
            <w:rPr>
              <w:b/>
              <w:b/>
            </w:rPr>
          </w:pPr>
          <w:r>
            <w:rPr>
              <w:b/>
            </w:rPr>
            <w:t>(Yanlış İşlenmiş Notlar İçin)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  <w:szCs w:val="20"/>
            </w:rPr>
            <w:t>FR-269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  <w:szCs w:val="20"/>
            </w:rPr>
            <w:t>05.02.2018</w:t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12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417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18"/>
            </w:rPr>
            <w:t>Sayfa 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7:00Z</dcterms:created>
  <dc:creator>KMU-EDEBİYAT</dc:creator>
  <dc:description/>
  <cp:keywords/>
  <dc:language>en-US</dc:language>
  <cp:lastModifiedBy>Kmu</cp:lastModifiedBy>
  <cp:lastPrinted>2018-06-05T10:30:00Z</cp:lastPrinted>
  <dcterms:modified xsi:type="dcterms:W3CDTF">2020-05-11T07:56:00Z</dcterms:modified>
  <cp:revision>3</cp:revision>
  <dc:subject/>
  <dc:title/>
</cp:coreProperties>
</file>